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Порядок групповых пос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объектов Филиала № 1 ФАУ «ЦРО КД» МО Р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щения объектов Филиала № 1 организованной группой (10 и более человек) необходимо не менее, чем за 14 суток, оформить заявку на посещение на фирменном бланке организации (школы, детского дома, туристической организации и т.д.) на имя начальника Филиала № 1 ФАУ «ЦРО КД» МО РФ. В не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ата посещения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ещения объектов Филиала № 1, согласно графиков их работы для посетителей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формления пропуска для проезда в ЗАТО «Мирный»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рганизации питания в КАФЕ СОК «Спутник»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сещающих с указанием даты рождения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контактный тлф. лица, ответственного за группу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документ руководитель организации.</w:t>
      </w:r>
    </w:p>
    <w:p>
      <w:pPr>
        <w:pStyle w:val="1"/>
        <w:spacing w:lineRule="auto" w:line="240" w:before="0" w:after="0"/>
        <w:ind w:left="340" w:hanging="3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ую заявку в сканированном виде высылаете на электронную почту Филиала № 1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1@spacemil.ru</w:t>
        </w:r>
      </w:hyperlink>
      <w:r>
        <w:rPr>
          <w:rFonts w:cs="Times New Roman" w:ascii="Times New Roman" w:hAnsi="Times New Roman"/>
          <w:sz w:val="24"/>
          <w:szCs w:val="24"/>
        </w:rPr>
        <w:t>), если нет другой возможности её передать в Филиал № 1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анной заявки группе будут зарезервировано указанное время посещения при наличии свободного времени, либо будет предложено другое свободное время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явка на групповое посещение </w:t>
      </w:r>
      <w:bookmarkStart w:id="0" w:name="__DdeLink__709_839405294"/>
      <w:r>
        <w:rPr>
          <w:rFonts w:cs="Times New Roman" w:ascii="Times New Roman" w:hAnsi="Times New Roman"/>
          <w:kern w:val="2"/>
          <w:sz w:val="24"/>
          <w:szCs w:val="24"/>
        </w:rPr>
        <w:t>аквазоны СОК «Спутник»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от образовательных учреждений будет основанием для продажи билетов по ценам на платные услуги, предусмотренные для груп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оформления пропуска для заезда в ЗАТО «Мирный» в заявке указываются ФИО, дата и место рождения, паспортные данные и адрес постоянной регистрации </w:t>
      </w:r>
      <w:r>
        <w:rPr>
          <w:rFonts w:cs="Times New Roman" w:ascii="Times New Roman" w:hAnsi="Times New Roman"/>
          <w:b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 проезжающего в город человека. Если заезд на транспорте (автобус) - марка и его ном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приложить копию паспорта (1-2 стр. и стр. с регистраци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ем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по правилам посещения СОК «Спутник» посещение аквазоны группой детей до 16 лет осуществляется только в присутствии совершеннолетних сопровождающих из расчета не менее одного сопровождающего на 5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с собой необходимо иметь документ, подтверждающий личность (для заезда в город), сменную обувь, купальники (плавки), полотенце, мыло, мочалку, шампунь, деньги для оплаты входных билетов. Детям до 3-х лет разрешается находиться в аквазоне только во влагонепроницаемых памперсах или плавках. Медицинской справки для посещения аквазоны СОК «Спутник» не требуется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аквазону СОК «Спутник» могут посетить 60 человек, боулинг - 16, бильярд - 12; баню, сауну - 16, кафе -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 за</w:t>
      </w:r>
      <w:r>
        <w:rPr>
          <w:rFonts w:cs="Times New Roman" w:ascii="Times New Roman" w:hAnsi="Times New Roman"/>
          <w:sz w:val="24"/>
          <w:szCs w:val="24"/>
        </w:rPr>
        <w:t>явки на посещение СОК «Спу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687"/>
      </w:tblGrid>
      <w:tr>
        <w:trPr/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физическое лиц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от организации, шапка стандартная)</w:t>
            </w:r>
          </w:p>
        </w:tc>
        <w:tc>
          <w:tcPr>
            <w:tcW w:w="968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Филиала №1 ФАУ «ЦРО КД» МО РФ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у А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вопрос посещ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посещения</w:t>
      </w:r>
      <w:r>
        <w:rPr>
          <w:rFonts w:cs="Times New Roman" w:ascii="Times New Roman" w:hAnsi="Times New Roman"/>
          <w:sz w:val="24"/>
          <w:szCs w:val="24"/>
        </w:rPr>
        <w:t xml:space="preserve">. СОК «Спутник» группой туристов из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гор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елка, ит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посещение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ремя посещения, зал посещения (Аквазона. Боулинг. Бильярд. Баня, Кафе) Расписываем все полностью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прошу оформить разрешение на въезд в город на указанную дату д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6"/>
        <w:gridCol w:w="1664"/>
        <w:gridCol w:w="2835"/>
        <w:gridCol w:w="2782"/>
        <w:gridCol w:w="24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: населенный пункт, район, область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рия, номер, кем и когда выда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в-во о рождении (серия, номер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оянной рег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: населенный пункт, район, область, адре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полняем на каждого человека (дети тож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 Иван Иван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8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Иванов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 1103 123456 ОВД г. Иваново 22.04.20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 Архангельск </w:t>
              <w:br/>
              <w:t>3-я улица Строителей 25-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 Петр Иван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1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. Архангельс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идетельство о рождении </w:t>
            </w:r>
            <w:r>
              <w:rPr>
                <w:lang w:val="en-US"/>
              </w:rPr>
              <w:t>I</w:t>
            </w:r>
            <w:r>
              <w:rPr/>
              <w:t xml:space="preserve"> – ИГ 1234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. Архангельск </w:t>
              <w:br/>
              <w:t>3-я улица Строителей 25-12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color w:val="000000"/>
          <w:sz w:val="27"/>
          <w:szCs w:val="27"/>
        </w:rPr>
        <w:t>Заезд будет осуществляться на автотранспорте: (</w:t>
      </w:r>
      <w:r>
        <w:rPr>
          <w:color w:val="FF0000"/>
          <w:sz w:val="27"/>
          <w:szCs w:val="27"/>
        </w:rPr>
        <w:t>указать марку, модель, цвет, гос.номер.</w:t>
      </w:r>
      <w:r>
        <w:rPr>
          <w:sz w:val="27"/>
          <w:szCs w:val="27"/>
        </w:rPr>
        <w:t>)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Ответственность за группу несет </w:t>
      </w:r>
      <w:r>
        <w:rPr>
          <w:b/>
          <w:i/>
          <w:color w:val="000000"/>
          <w:sz w:val="27"/>
          <w:szCs w:val="27"/>
          <w:u w:val="single"/>
        </w:rPr>
        <w:t>ФИО</w:t>
      </w:r>
      <w:r>
        <w:rPr>
          <w:color w:val="000000"/>
          <w:sz w:val="27"/>
          <w:szCs w:val="27"/>
        </w:rPr>
        <w:t xml:space="preserve">,  моб.тел.: </w:t>
      </w:r>
      <w:r>
        <w:rPr>
          <w:b/>
          <w:i/>
          <w:color w:val="000000"/>
          <w:sz w:val="27"/>
          <w:szCs w:val="27"/>
          <w:u w:val="single"/>
        </w:rPr>
        <w:t>номер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: «___»____________ 20 ___г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: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1@spacem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3:00Z</dcterms:created>
  <dc:creator>Спутник</dc:creator>
  <dc:description/>
  <cp:keywords/>
  <dc:language>en-US</dc:language>
  <cp:lastModifiedBy>Microsoft Support</cp:lastModifiedBy>
  <dcterms:modified xsi:type="dcterms:W3CDTF">2023-08-28T13:53:00Z</dcterms:modified>
  <cp:revision>3</cp:revision>
  <dc:subject/>
  <dc:title/>
</cp:coreProperties>
</file>